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往年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440" w:before="100" w:after="1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代表团：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XXXXXXX</w:t>
      </w:r>
      <w:r>
        <w:rPr>
          <w:rFonts w:ascii="楷体" w:hAnsi="楷体" w:cs="楷体" w:eastAsia="楷体"/>
          <w:bCs/>
          <w:sz w:val="28"/>
          <w:szCs w:val="28"/>
        </w:rPr>
        <w:t>学院代表团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 xml:space="preserve">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4"/>
        <w:gridCol w:w="1890"/>
        <w:gridCol w:w="2025"/>
        <w:gridCol w:w="2938"/>
      </w:tblGrid>
      <w:tr>
        <w:trPr>
          <w:trHeight w:val="4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班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  <w:lang w:val="zh-CN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XX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36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3456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XXXXX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联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XX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23456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XXXXX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123456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XXXXX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  <w:lang w:val="zh-CN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赵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6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23456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XXXXX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提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案类别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教育教学                   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学生管理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校园文化                   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共服务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大学生普遍关心问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提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提问部门编号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教务处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val="en-US" w:eastAsia="zh-CN"/>
              </w:rPr>
              <w:t>（见附件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val="en-US" w:eastAsia="zh-CN"/>
              </w:rPr>
              <w:t>查找，填写例如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none"/>
                <w:lang w:val="en-US" w:eastAsia="zh-CN"/>
              </w:rPr>
              <w:t>26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val="en-US" w:eastAsia="zh-CN"/>
              </w:rPr>
              <w:t>团委，且仅能选择一个部门）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若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则提问基层团组织全称为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提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关于东莞理工学院理工科的人才培养方案的制定思路的建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》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提</w:t>
            </w:r>
            <w:r>
              <w:rPr>
                <w:rFonts w:eastAsia="黑体"/>
                <w:bCs/>
                <w:sz w:val="28"/>
                <w:szCs w:val="28"/>
                <w:lang w:val="zh-CN"/>
              </w:rPr>
              <w:t>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（可另附纸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教学：东莞理工学院人才培养方案的制定思路，必须做到以学生为本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学校大力推动“高水平理工科大学”建设。要落实到每一个具体专业，可以说是任重而道远。人才培养方案涉及每位学生的方向，十分值得大家高度高度关注。然而学科学习内容：杂、乱、多现象，持续困扰着每位在校同学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光电信息科学与工程专业为例，基础学习科目包括：线代、概率论、工程伦理、工程制图、电路分析基础、大学物理、应用光学。而专业课包括：信息光学、平板显示技术、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Mathla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光学仿真等学科。大三分流学科分散，并且一门学科里面本身就是一门大类。学科之间，独立性强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可行性建议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（可另附纸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433320" cy="31280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24" t="13323" r="9921" b="2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449195" cy="2750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左图：广州大学人才培养计划（大三）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右图：东莞理工学院人才培养方案（大三）</w:t>
            </w:r>
          </w:p>
          <w:p>
            <w:pPr>
              <w:pStyle w:val="Normal"/>
              <w:autoSpaceDE w:val="false"/>
              <w:spacing w:lineRule="exact" w:line="440"/>
              <w:ind w:right="48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人才培养计划，应该从学生长远发展角度立项，杜绝拍脑袋式：哪门重要学哪门，规避照搬照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人才培养方案的人员，综合专家意见以外，需要合理加入高年级学生意见，允许学生发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视大三方向选择上的选科分配，让学生看的到“未来感”和“方向感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应用型理工科大学特色，学科学习要重实践。减少在“纸上动大文章，而无一点落到实处”的旧学习模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动课程改革进行时，杜绝一套方案用十年的行为。重视人才培养计划的制定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代表团初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审核通过。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作为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  <w:u w:val="single"/>
                <w:lang w:val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推荐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普通）提案上交提案组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zh-CN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审核不通过，原因：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_______________________________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  <w:t>代表团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团长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u w:val="single"/>
                <w:lang w:val="en-US" w:eastAsia="zh-CN"/>
              </w:rPr>
              <w:t>孙七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（签字）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提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工作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立案，提案编号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不予立案。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  <w:t>提案组组长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（签字）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                                                                                              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  <w:lang w:val="zh-CN"/>
              </w:rPr>
              <w:t xml:space="preserve">         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交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  <w:lang w:val="zh-CN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提案按一表一事一案提出，电子版以及打印版均先由团长收集好之后交至提案组负责人。</w:t>
      </w:r>
      <w:r>
        <w:rPr>
          <w:rFonts w:ascii="仿宋_GB2312" w:hAnsi="仿宋_GB2312" w:cs="仿宋_GB2312" w:eastAsia="仿宋_GB2312"/>
          <w:sz w:val="28"/>
          <w:szCs w:val="28"/>
        </w:rPr>
        <w:t>打印版须双面打印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初审意见、审核意见以及交办意见等栏则须用黑色钢笔或签字笔填写，要求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字体为：填写中文字体</w:t>
      </w:r>
      <w:r>
        <w:rPr>
          <w:rFonts w:ascii="仿宋_GB2312" w:hAnsi="仿宋_GB2312" w:eastAsia="仿宋_GB2312"/>
          <w:sz w:val="28"/>
          <w:szCs w:val="28"/>
        </w:rPr>
        <w:t>仿宋</w:t>
      </w:r>
      <w:r>
        <w:rPr>
          <w:rFonts w:eastAsia="仿宋_GB2312" w:cs="Times New Roman" w:ascii="Times New Roman" w:hAnsi="Times New Roman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cs="Times New Roman" w:ascii="Times New Roman" w:hAnsi="Times New Roman"/>
          <w:sz w:val="28"/>
          <w:szCs w:val="28"/>
        </w:rPr>
        <w:t>231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字号为：四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其中正文中的数字字体用</w:t>
      </w:r>
      <w:r>
        <w:rPr>
          <w:rFonts w:eastAsia="仿宋_GB2312" w:cs="仿宋_GB2312" w:ascii="Times New Roman" w:hAnsi="Times New Roman"/>
          <w:kern w:val="0"/>
          <w:sz w:val="28"/>
          <w:szCs w:val="28"/>
        </w:rPr>
        <w:t>Times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Times New Roman" w:hAnsi="Times New Roman"/>
          <w:kern w:val="0"/>
          <w:sz w:val="28"/>
          <w:szCs w:val="28"/>
        </w:rPr>
        <w:t>New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Times New Roman" w:hAnsi="Times New Roman"/>
          <w:kern w:val="0"/>
          <w:sz w:val="28"/>
          <w:szCs w:val="28"/>
        </w:rPr>
        <w:t>Roma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可通过“查找替换”工具替换数字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5:00Z</dcterms:created>
  <dc:creator>GLZX</dc:creator>
  <dc:description/>
  <dc:language>en-US</dc:language>
  <cp:lastModifiedBy>Crazy Wind✨</cp:lastModifiedBy>
  <dcterms:modified xsi:type="dcterms:W3CDTF">2021-05-29T06:45:03Z</dcterms:modified>
  <cp:revision>3</cp:revision>
  <dc:subject/>
  <dc:title>东莞理工学院第十四次学生代表大会提  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